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Bm     Am7               D   D Bm      Am      Am/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who began a good work in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Bm     Am7               D  D/C Esus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who began a good work  in   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    C/D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ll be faithful to complete i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    C/D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'll be faithful to complete i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who started the wor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C/D     D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ll be faithful to complete it in you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sz w:val="28"/>
          <w:szCs w:val="28"/>
        </w:rPr>
        <w:t>G                                G/B                                  C            A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f the trouble you’re facing is slowly replacing your hope with despair</w:t>
      </w:r>
    </w:p>
    <w:p>
      <w:pPr>
        <w:pStyle w:val="PlainTex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sz w:val="28"/>
          <w:szCs w:val="28"/>
        </w:rPr>
        <w:t>D                                     D/C                                Bm    Am7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r the process is long and you’re losing your song in the night</w:t>
      </w:r>
    </w:p>
    <w:p>
      <w:pPr>
        <w:pStyle w:val="Plain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sz w:val="28"/>
          <w:szCs w:val="28"/>
        </w:rPr>
        <w:t>G                            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can be sure that the Lord has His hand on you</w:t>
      </w:r>
    </w:p>
    <w:p>
      <w:pPr>
        <w:pStyle w:val="PlainTex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sz w:val="28"/>
          <w:szCs w:val="28"/>
        </w:rPr>
        <w:t>C                    C/B           Am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afe and secure,    He will never abandon you</w:t>
      </w:r>
    </w:p>
    <w:p>
      <w:pPr>
        <w:pStyle w:val="PlainTex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sz w:val="28"/>
          <w:szCs w:val="28"/>
        </w:rPr>
        <w:t>D                                   C/D                  D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 are His treasure and He finds His pleasure in Yo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e Who Began A Good Work In You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Jon Mohr © 1987 Birdwing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42:00Z</dcterms:created>
  <dc:creator>lijug</dc:creator>
  <dc:description/>
  <dc:language>en-US</dc:language>
  <cp:lastModifiedBy>ShuttleX</cp:lastModifiedBy>
  <dcterms:modified xsi:type="dcterms:W3CDTF">2004-08-25T19:51:00Z</dcterms:modified>
  <cp:revision>4</cp:revision>
  <dc:subject/>
  <dc:title>HE WHO BEGAN A GOOD WOnK</dc:title>
</cp:coreProperties>
</file>